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QIKCom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odd Bruner WB1HA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8 November 2014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ar Todd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We have looked at the frequencies and have  coordinated the following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Downlink/uplink</w:t>
        <w:tab/>
        <w:tab/>
        <w:t>145,825  MHz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ownlink over USA only</w:t>
        <w:tab/>
        <w:t>144,390  MHz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dvise us of the final launch date whent becomes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at all frequencies in the amateur satellite service are shared frequencies. We have attempted to make the best possible selection for your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also referred to the ITU requirements for satellites. We have prepared an easy reference document which is available on </w:t>
      </w:r>
      <w:hyperlink r:id="rId2">
        <w:r>
          <w:rPr>
            <w:rStyle w:val="InternetLink"/>
            <w:rFonts w:cs="Arial" w:ascii="Arial" w:hAnsi="Arial"/>
          </w:rPr>
          <w:t>www.iaru.org/satellite</w:t>
        </w:r>
      </w:hyperlink>
      <w:r>
        <w:rPr>
          <w:rFonts w:cs="Arial" w:ascii="Arial" w:hAnsi="Arial"/>
        </w:rPr>
        <w:t xml:space="preserve">, it will assist you to comply with the ITU requirements for Amateur satelli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orward us the API (Advanced Publication number) once you have received it from your admin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also read the attached “controlling satellites” document. Please take note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was particularly interested in “touting for business” on 144,39 MHz. Great idea to focus on space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wishes for a successful project. Please keep us informed of progress. We are particularly interested to learn more about the propagation monitor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s ZS6AKV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  <w:t>IARU Satellite Adviser: Hans van de Groenendaal ZS6AKV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 O Box 90438, Garsfontein 0042  South Africa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hans@intekom.co.za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Visit </w:t>
    </w:r>
    <w:hyperlink r:id="rId2">
      <w:r>
        <w:rPr>
          <w:rStyle w:val="InternetLink"/>
          <w:rFonts w:cs="Arial" w:ascii="Arial" w:hAnsi="Arial"/>
          <w:i/>
          <w:sz w:val="20"/>
          <w:szCs w:val="20"/>
        </w:rPr>
        <w:t>www.iaru.org/satellite</w:t>
      </w:r>
    </w:hyperlink>
    <w:r>
      <w:rPr>
        <w:rFonts w:cs="Arial" w:ascii="Arial" w:hAnsi="Arial"/>
        <w:i/>
        <w:sz w:val="20"/>
        <w:szCs w:val="20"/>
      </w:rPr>
      <w:t xml:space="preserve"> for guidelines and useful information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5630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u.org/satelli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s@intekom.co.za" TargetMode="External"/><Relationship Id="rId2" Type="http://schemas.openxmlformats.org/officeDocument/2006/relationships/hyperlink" Target="http://www.iaru.org/satellit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RUSATL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2:00Z</dcterms:created>
  <dc:creator>Administrator</dc:creator>
  <dc:description/>
  <dc:language>en-US</dc:language>
  <cp:lastModifiedBy>Bob Bruninga</cp:lastModifiedBy>
  <cp:lastPrinted>2010-08-10T08:09:00Z</cp:lastPrinted>
  <dcterms:modified xsi:type="dcterms:W3CDTF">2015-10-22T13:22:00Z</dcterms:modified>
  <cp:revision>2</cp:revision>
  <dc:subject/>
  <dc:title>PRATHAM</dc:title>
</cp:coreProperties>
</file>